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3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  <w:t>2014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年度江苏省文化产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引导资金项目申报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文化艺术服务类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有利于品牌化建设和走向国际市场的演艺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依托江苏历史文化资源开发的大型文化旅游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能够提升工艺水准并扩大生产规模、打造江苏工艺美术品牌的工艺美术产品研发、技术改造及连锁经营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具有自主知识产权的文化衍生产品的产业化开发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利用非遗资源开发的具有一定规模和市场效益的产业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艺术品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生产及市场推广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二、广播影视类</w:t>
      </w:r>
    </w:p>
    <w:p>
      <w:pPr>
        <w:pStyle w:val="Normal"/>
        <w:spacing w:lineRule="exact" w:line="58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优秀影视作品成果项目。</w:t>
      </w:r>
    </w:p>
    <w:p>
      <w:pPr>
        <w:pStyle w:val="Normal"/>
        <w:spacing w:lineRule="exact" w:line="58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品牌广播电视节目、栏目制作项目。</w:t>
      </w:r>
    </w:p>
    <w:p>
      <w:pPr>
        <w:pStyle w:val="Normal"/>
        <w:spacing w:lineRule="exact" w:line="58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广播影视新媒体、新业态项目。</w:t>
      </w:r>
    </w:p>
    <w:p>
      <w:pPr>
        <w:pStyle w:val="Normal"/>
        <w:spacing w:lineRule="exact" w:line="58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推动产业发展的科技创新及成果应用项目。</w:t>
      </w:r>
    </w:p>
    <w:p>
      <w:pPr>
        <w:pStyle w:val="Normal"/>
        <w:spacing w:lineRule="exact" w:line="580"/>
        <w:ind w:firstLine="563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重大资产重组、并购项目。</w:t>
      </w:r>
    </w:p>
    <w:p>
      <w:pPr>
        <w:pStyle w:val="Normal"/>
        <w:spacing w:lineRule="exact" w:line="580"/>
        <w:ind w:firstLine="563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电影院线建设及数字影院新建、改造项目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70C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三、出版发行和版权服务类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传统出版单位数字化转型升级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具有较好经济效益和社会效益并有一定文化内容的手机、互联网、电子阅读器等重要数字出版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网上书店和出版物跨省物流配送、连锁经营等新型发行方式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有重大意义的印刷、复制技术改造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版权保护、服务、交易项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动漫和网络文化类</w:t>
      </w:r>
    </w:p>
    <w:p>
      <w:pPr>
        <w:pStyle w:val="Normal"/>
        <w:spacing w:lineRule="exact" w:line="580"/>
        <w:ind w:firstLine="563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优秀原创影视动漫作品成果项目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70C0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具有自主知识产权和较高制作水平、体现民族文化内涵以及江苏文化元素的网络游戏研发、出版、运营一体化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动漫和网游衍生产品的生产、出版、演播、经营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围绕文化产品开发运营的电子商务平台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获得国家级动漫奖项的项目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文化艺术精品类</w:t>
      </w:r>
    </w:p>
    <w:p>
      <w:pPr>
        <w:pStyle w:val="Style15"/>
        <w:shd w:fill="FFFFFF" w:val="clear"/>
        <w:spacing w:lineRule="exact" w:line="580" w:before="0" w:after="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舞台艺术精品工程项目。</w:t>
      </w:r>
    </w:p>
    <w:p>
      <w:pPr>
        <w:pStyle w:val="Style15"/>
        <w:shd w:fill="FFFFFF" w:val="clear"/>
        <w:spacing w:lineRule="exact" w:line="580" w:before="0" w:after="0"/>
        <w:ind w:firstLine="63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推动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影视精品创作的重点项目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精品图书、电子音像、数字出版物和精品期刊的策划、研发、创作、出版、推介项目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仿宋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双创计划团队的项目</w:t>
      </w:r>
    </w:p>
    <w:p>
      <w:pPr>
        <w:pStyle w:val="Style15"/>
        <w:shd w:fill="FFFFFF" w:val="clear"/>
        <w:spacing w:lineRule="exact" w:line="580" w:before="0" w:after="0"/>
        <w:ind w:firstLine="648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32"/>
          <w:szCs w:val="32"/>
        </w:rPr>
        <w:t>江苏省高层次创新创业人才引进计划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团队（简称“双创计划团队”）的申报受理、评审考察、社会公示、确定资助对象等具体办法，由省人才工作领导小组办公室、省文化产业引导资金联合办公室另行制定。双创计划团队的项目按本文件规定的要求申报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其他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）已获江苏紫金文化产业发展基金投资的项目，经省文化产业引导资金规定程序评审入围的，股权投资项目以补贴方式资助，债权投资项目以贴息方式资助。</w:t>
      </w:r>
    </w:p>
    <w:p>
      <w:pPr>
        <w:pStyle w:val="Normal"/>
        <w:spacing w:lineRule="exact" w:line="580"/>
        <w:ind w:firstLine="62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省级以上文化产业基地、园区建设和服务平台建设项目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具有自主知识产权的江苏文化产品与服务出口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富有影响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的创意设计、文化会展项目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其他文化产业项目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4:00Z</dcterms:created>
  <dc:creator>jswhxx</dc:creator>
  <dc:description/>
  <cp:keywords/>
  <dc:language>en-US</dc:language>
  <cp:lastModifiedBy>jswhxx</cp:lastModifiedBy>
  <dcterms:modified xsi:type="dcterms:W3CDTF">2014-01-27T02:16:00Z</dcterms:modified>
  <cp:revision>1</cp:revision>
  <dc:subject/>
  <dc:title>附件1：</dc:title>
</cp:coreProperties>
</file>