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56"/>
        <w:ind w:firstLine="64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各市、县及省直单位项目申报限额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限额</w:t>
            </w:r>
          </w:p>
        </w:tc>
      </w:tr>
      <w:tr>
        <w:trPr>
          <w:trHeight w:val="4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直文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直广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直出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 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苏 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 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常 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镇 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扬 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 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泰 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 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淮 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盐 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连云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  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昆  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泰  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沭  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60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注：此限额不包含文化艺术精品类项目，文化艺术精品类项目的申报不设限额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Arial Unicode MS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1:00Z</dcterms:created>
  <dc:creator>微软用户</dc:creator>
  <dc:description/>
  <cp:keywords/>
  <dc:language>en-US</dc:language>
  <cp:lastModifiedBy>jswhxx</cp:lastModifiedBy>
  <cp:lastPrinted>2013-01-09T11:20:00Z</cp:lastPrinted>
  <dcterms:modified xsi:type="dcterms:W3CDTF">2014-01-27T02:21:00Z</dcterms:modified>
  <cp:revision>2</cp:revision>
  <dc:subject/>
  <dc:title>江苏省文化产业引导资金</dc:title>
</cp:coreProperties>
</file>