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91"/>
        <w:gridCol w:w="383"/>
        <w:gridCol w:w="382"/>
        <w:gridCol w:w="382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688"/>
        <w:gridCol w:w="715"/>
        <w:gridCol w:w="549"/>
        <w:gridCol w:w="508"/>
        <w:gridCol w:w="382"/>
        <w:gridCol w:w="382"/>
        <w:gridCol w:w="549"/>
        <w:gridCol w:w="382"/>
        <w:gridCol w:w="382"/>
      </w:tblGrid>
      <w:tr>
        <w:trPr>
          <w:trHeight w:val="660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40"/>
                <w:szCs w:val="4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40"/>
                <w:szCs w:val="40"/>
              </w:rPr>
              <w:t>2015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40"/>
                <w:szCs w:val="40"/>
              </w:rPr>
              <w:t>年度“十百千”行动计划重点培育企业推荐表</w:t>
            </w:r>
          </w:p>
        </w:tc>
      </w:tr>
      <w:tr>
        <w:trPr>
          <w:trHeight w:val="180" w:hRule="atLeast"/>
        </w:trPr>
        <w:tc>
          <w:tcPr>
            <w:tcW w:w="1084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辖市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领域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类型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收入增幅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税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总额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（万元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经费投入强度</w:t>
            </w:r>
            <w:r>
              <w:rPr/>
              <w:t>(%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经费投入强度</w:t>
            </w:r>
            <w:r>
              <w:rPr/>
              <w:t>(%)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人员占员工总数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知识产权情况（项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拥有省级以上研发机构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</w:t>
            </w:r>
            <w:r>
              <w:rPr/>
              <w:t>/</w:t>
            </w:r>
            <w:r>
              <w:rPr/>
              <w:t>服务和下一步创新方向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资质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（市</w:t>
            </w:r>
            <w:r>
              <w:rPr/>
              <w:t>/</w:t>
            </w:r>
            <w:r>
              <w:rPr/>
              <w:t>县</w:t>
            </w:r>
            <w:r>
              <w:rPr/>
              <w:t>/</w:t>
            </w:r>
            <w:r>
              <w:rPr/>
              <w:t>区</w:t>
            </w:r>
            <w:r>
              <w:rPr/>
              <w:t>/</w:t>
            </w:r>
            <w:r>
              <w:rPr/>
              <w:t>园区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>
          <w:trHeight w:val="76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预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预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预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预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预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预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预计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，</w:t>
            </w:r>
            <w:r>
              <w:rPr/>
              <w:br/>
            </w:r>
            <w:r>
              <w:rPr/>
              <w:t>____</w:t>
            </w:r>
            <w:r>
              <w:rPr/>
              <w:t>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</w:t>
            </w:r>
            <w:r>
              <w:rPr/>
              <w:t>字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1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Cs w:val="21"/>
              </w:rPr>
              <w:t>说明：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产业领域”主要包括金融服务、现代物流、科技服务、信息服务、创意设计、商贸会展、文化教育、节能和环境服务、旅游健康、传统服务业转型升级等。</w:t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创新类型”主要指技术创新、业态创新和品牌创新。</w:t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营业收入增幅”计算方式：本年度营业收入增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年度营业收入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年度营业收入额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年度营业收入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00%</w:t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研发经费投入强度”计算方式：年度研发经费投入强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研发经费投入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主营业务收入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00%</w:t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自主知识产权情况”仅需列明知识产权类型（专利权、商标权、著作权、集成电路布图设计专有权等）及相应数量（项），表格中不填写具体名称。</w:t>
            </w:r>
          </w:p>
        </w:tc>
      </w:tr>
      <w:tr>
        <w:trPr>
          <w:trHeight w:val="49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以上研发机构人数指机构专职人员数量；企业已建立研发机构，但尚未取得省级以上资质的，可注明“已建立独立研发机构”，同时也写明专职人数。</w:t>
            </w:r>
          </w:p>
        </w:tc>
      </w:tr>
      <w:tr>
        <w:trPr>
          <w:trHeight w:val="52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主要创新业绩”请主要围绕“技术创新、业态创新和品牌创新”三方面提供所取得的突出业绩、行业地位、技术成果、业态创新领域、自主品牌、荣誉奖励等有关情况，请注意用语准确、概括、精炼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企业资质”指国家或省认定的创新型企业、高新技术企业、计算机信息系统集成企业、软件企业、动漫企业等资质认定。</w:t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企业类型”主要指民营（股份有限公司或有限责任公司）、国有控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央直或省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商投资、中外合资等；境内外上市企业请注明。</w:t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认为涉及以上要点或者其他方面有需要详细说明或补充表述的，请另附页提交。</w:t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统一使用宋体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字填写，</w:t>
            </w:r>
            <w:r>
              <w:rPr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型打印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2:00Z</dcterms:created>
  <dc:creator>xue</dc:creator>
  <dc:description/>
  <cp:keywords/>
  <dc:language>en-US</dc:language>
  <cp:lastModifiedBy>xue</cp:lastModifiedBy>
  <dcterms:modified xsi:type="dcterms:W3CDTF">2014-11-07T02:35:00Z</dcterms:modified>
  <cp:revision>2</cp:revision>
  <dc:subject/>
  <dc:title/>
</cp:coreProperties>
</file>