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徐州工业职业技术学院大学科技园（淮海文化科技产业园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入园企业信息统计报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ind w:firstLine="27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填报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司基本信息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60"/>
        <w:gridCol w:w="2190"/>
        <w:gridCol w:w="2050"/>
      </w:tblGrid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房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（㎡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成立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驻园区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范围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司运营情况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60"/>
        <w:gridCol w:w="2190"/>
        <w:gridCol w:w="2050"/>
      </w:tblGrid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营业额（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净收入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税收（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研发投入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其他</w:t>
      </w:r>
      <w:r>
        <w:rPr>
          <w:rFonts w:ascii="宋体;SimSun" w:hAnsi="宋体;SimSun" w:cs="宋体;SimSun"/>
          <w:b/>
          <w:kern w:val="0"/>
          <w:sz w:val="32"/>
          <w:szCs w:val="32"/>
        </w:rPr>
        <w:t>（仅大学生创业企业填写）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60"/>
        <w:gridCol w:w="2190"/>
        <w:gridCol w:w="2050"/>
      </w:tblGrid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证发证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证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二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30"/>
        <w:gridCol w:w="2124"/>
        <w:gridCol w:w="2124"/>
        <w:gridCol w:w="2124"/>
        <w:gridCol w:w="2124"/>
        <w:gridCol w:w="2126"/>
      </w:tblGrid>
      <w:tr>
        <w:trPr>
          <w:trHeight w:val="3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级政府资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项目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拨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资助额（万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获得各级政府的各类扶持、奖励、资助、计划项目等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贷款情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贷款机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指企业获得的创业投资、风险投资、银行贷款等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知识产权情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类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知识产权种类：专利权（发明、实用新型、外观设计）、商标权、版权（著作权）、集成电路布图设计专有权、植物新品种、制止不正当竞争、厂商名称、原产地名称、货源标记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表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企业员工信息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总人数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：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人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780"/>
        <w:gridCol w:w="1020"/>
        <w:gridCol w:w="987"/>
        <w:gridCol w:w="1924"/>
        <w:gridCol w:w="1924"/>
        <w:gridCol w:w="1925"/>
        <w:gridCol w:w="2440"/>
        <w:gridCol w:w="1800"/>
      </w:tblGrid>
      <w:tr>
        <w:trPr>
          <w:trHeight w:val="5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住址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9:00Z</dcterms:created>
  <dc:creator>xue</dc:creator>
  <dc:description/>
  <cp:keywords/>
  <dc:language>en-US</dc:language>
  <cp:lastModifiedBy>xue</cp:lastModifiedBy>
  <cp:lastPrinted>2014-05-04T09:27:00Z</cp:lastPrinted>
  <dcterms:modified xsi:type="dcterms:W3CDTF">2014-05-04T01:57:00Z</dcterms:modified>
  <cp:revision>4</cp:revision>
  <dc:subject/>
  <dc:title/>
</cp:coreProperties>
</file>