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徐州市电子商务企业家联合会章程</w:t>
      </w:r>
    </w:p>
    <w:p>
      <w:pPr>
        <w:pStyle w:val="Normal"/>
        <w:ind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hanging="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草案）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 则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第一条 本会的名称是：徐州市电子商务企业家联合会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第二条 本会由好利来食品有限公司董事长张强、江苏金驹物流投资有限公司、徐州福多汇电子商务有限公司、够快物联网、汇尔康食品有限公司等联合发起，由供应商、网商、电商服务商等联合组成的服务性、自律性、互助性的非营利性组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第三条 本会的宗旨：遵纪守法、遵守社会道德风尚；搭建徐州市电子商务服务平台，发展网络产业；服务会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服务社会，服务政府；推进电子商务技术创新和应用；促进电子商务健康发展，振兴地方经济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第四条 本会的登记管理机关是徐州市民政局，本会的业务主管单位是徐州市商务局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本会接受登记管理机关和相关部门的业务指导和监督管理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五条 本会可以根据工作需要设立分支机构、代表机构。本团体的分支机构、代表机构是本团体的组成部分，不具有法人资格，不得另行制订章程，在授权的范围内发展会员、开展活动，法律责任由本团体承担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第六条 本联合会的住所徐州市鼓楼区淮海文化科技产业园。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业务范围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第七条 本联合会的业务范围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组织会员参加学习、培训，开展交流、参观等活动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搭建徐州市企业家联合会电子商务服务平台，为发展电子商务服务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推动电子商务企业家与政府部门、科研院校、企事业单位以及国内外电商社团的联系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组织开展电子商务企业在经营运营过程中的相关服务工作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五）引导电子商务企业家履行社会责任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六）维护电子商务企业家的合法权益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七）积极开展有益于电子商务发展的其他活动。</w:t>
      </w:r>
    </w:p>
    <w:p>
      <w:pPr>
        <w:pStyle w:val="Normal"/>
        <w:ind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会员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第八条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本会的会员为个人会员和单位会员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第九条  承认本会章程，履行会员义务，并符合下列条件之一的，均可以提出书面申请，经审批同意后，均可成为本会会员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有加入本联合会的意愿；　　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拥护本联合会的章程；　　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个人会员，应是电子商务类实体企业的负责人、法人、高级管理人员，或从事电子商务研究的专家等；单位会员，其主营业务应包括电子商务业务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承认并遵守行业会员自律公约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十条  会员入会的程序是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提交入会申请书、签订行业自律公约承诺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协会秘书处审核、交常务理事会审议通过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三）颁发会员证并公告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十一条  会员享有下列权利：</w:t>
      </w:r>
    </w:p>
    <w:p>
      <w:pPr>
        <w:pStyle w:val="Normal"/>
        <w:snapToGrid w:val="false"/>
        <w:spacing w:lineRule="exact" w:line="600"/>
        <w:ind w:left="580" w:hanging="16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本会的选举权、被选举权和表决权；　　</w:t>
      </w:r>
    </w:p>
    <w:p>
      <w:pPr>
        <w:pStyle w:val="Normal"/>
        <w:snapToGrid w:val="false"/>
        <w:spacing w:lineRule="exact" w:line="600"/>
        <w:ind w:left="580" w:hanging="16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参加本会的活动；　　</w:t>
      </w:r>
    </w:p>
    <w:p>
      <w:pPr>
        <w:pStyle w:val="Normal"/>
        <w:snapToGrid w:val="false"/>
        <w:spacing w:lineRule="exact" w:line="600"/>
        <w:ind w:left="580" w:hanging="16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三）获得本会服务的优先权；　　</w:t>
      </w:r>
    </w:p>
    <w:p>
      <w:pPr>
        <w:pStyle w:val="Normal"/>
        <w:snapToGrid w:val="false"/>
        <w:spacing w:lineRule="exact" w:line="600"/>
        <w:ind w:left="580" w:hanging="16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四）对本会工作的批评建议权和监督权；　　</w:t>
      </w:r>
    </w:p>
    <w:p>
      <w:pPr>
        <w:pStyle w:val="Normal"/>
        <w:snapToGrid w:val="false"/>
        <w:spacing w:lineRule="exact" w:line="600"/>
        <w:ind w:left="580" w:hanging="16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五）入会自愿、退会自由；　</w:t>
      </w:r>
      <w:r>
        <w:rPr>
          <w:rFonts w:ascii="仿宋;仿宋_GB2312" w:hAnsi="仿宋;仿宋_GB2312" w:cs="仿宋;仿宋_GB2312" w:eastAsia="仿宋;仿宋_GB2312"/>
          <w:sz w:val="24"/>
        </w:rPr>
        <w:t>　　　</w:t>
      </w:r>
    </w:p>
    <w:p>
      <w:pPr>
        <w:pStyle w:val="Normal"/>
        <w:snapToGrid w:val="false"/>
        <w:spacing w:lineRule="exact" w:line="600"/>
        <w:ind w:left="580" w:hanging="1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十二条  会员履行下列义务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执行本会的决议；　　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维护本会合法权益；　　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三）完成本会交办的工作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四）向本会反映情况，提供有关资料；　　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五）积极参加本会组织的活动。　　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十三条  会员退会应书面通知本会，并交回会员证。</w:t>
      </w:r>
    </w:p>
    <w:p>
      <w:pPr>
        <w:pStyle w:val="1"/>
        <w:snapToGrid w:val="false"/>
        <w:spacing w:lineRule="exact" w:line="600"/>
        <w:ind w:hanging="0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十四条  会员如有违反本章程的行为，经常务理事会表决通过，可以暂停其会员资格或者予以除名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十五条  会员退会、被暂停会员资格或者被除名后，其在本团体相应的职务、权利、义务自行终止。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 组织机构</w:t>
      </w:r>
    </w:p>
    <w:p>
      <w:pPr>
        <w:pStyle w:val="Normal"/>
        <w:snapToGrid w:val="false"/>
        <w:spacing w:lineRule="exact" w:line="600" w:before="0" w:after="156"/>
        <w:ind w:firstLine="640"/>
        <w:jc w:val="center"/>
        <w:rPr>
          <w:rFonts w:ascii="楷体;楷体_GB2312" w:hAnsi="楷体;楷体_GB2312" w:eastAsia="楷体;楷体_GB2312" w:cs="楷体;楷体_GB2312"/>
          <w:bCs/>
          <w:color w:val="000000"/>
          <w:sz w:val="32"/>
          <w:szCs w:val="32"/>
        </w:rPr>
      </w:pPr>
      <w:r>
        <w:rPr>
          <w:rFonts w:ascii="楷体;楷体_GB2312" w:hAnsi="楷体;楷体_GB2312" w:cs="仿宋_GB2312" w:eastAsia="楷体;楷体_GB2312"/>
          <w:bCs/>
          <w:color w:val="000000"/>
          <w:sz w:val="32"/>
          <w:szCs w:val="32"/>
        </w:rPr>
        <w:t>第一节  会员大会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十六条  本会的最高权力机构是会员大会。其职权是：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制定和修改章程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制定和修改会费标准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三）制定和修改理事、常务理事、负责人产生办法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四）选举或者罢免理事、监事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五）审议理事会的工作报告和财务报告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六）审议监事会的工作报告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七）决定名称变更、终止等重大事宜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十七条  会员大会每年召开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会员代表大会每届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4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年，每年召开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次。因特殊情况需提前或者延期换届的，须由理事会表决通过，报登记管理机关批准。延期换届最长不超过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本团体召开会员大会，须提前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15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日将会议的议题书面通知会员。</w:t>
      </w:r>
    </w:p>
    <w:p>
      <w:pPr>
        <w:pStyle w:val="Normal"/>
        <w:snapToGrid w:val="false"/>
        <w:spacing w:lineRule="exact" w:line="600"/>
        <w:ind w:firstLine="8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十八条  经理事会或者本团体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5%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以上的会员提议，应当召开临时会员大会。</w:t>
      </w:r>
    </w:p>
    <w:p>
      <w:pPr>
        <w:pStyle w:val="Normal"/>
        <w:snapToGrid w:val="false"/>
        <w:spacing w:lineRule="exact" w:line="600"/>
        <w:ind w:firstLine="8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十九条  会员大会须有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2/3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以上的会员出席方能召开，其决议具备下列条件方能生效：</w:t>
      </w:r>
    </w:p>
    <w:p>
      <w:pPr>
        <w:pStyle w:val="Normal"/>
        <w:snapToGrid w:val="false"/>
        <w:spacing w:lineRule="exact" w:line="600"/>
        <w:ind w:firstLine="8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制定和修改章程，决定更名和终止事宜，制定和修改会费标准，须经到会会员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2/3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以上表决通过；</w:t>
      </w:r>
    </w:p>
    <w:p>
      <w:pPr>
        <w:pStyle w:val="Normal"/>
        <w:snapToGrid w:val="false"/>
        <w:spacing w:lineRule="exact" w:line="600"/>
        <w:ind w:firstLine="80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选举理事，应当由得票数多的候选人当选，且得票数不低于总票数的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30%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8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其他决议，须经到会会员过半数表决通过。</w:t>
      </w:r>
    </w:p>
    <w:p>
      <w:pPr>
        <w:pStyle w:val="Normal"/>
        <w:snapToGrid w:val="false"/>
        <w:spacing w:lineRule="exact" w:line="600"/>
        <w:ind w:firstLine="803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ind w:firstLine="640"/>
        <w:jc w:val="center"/>
        <w:rPr>
          <w:rFonts w:ascii="楷体;楷体_GB2312" w:hAnsi="楷体;楷体_GB2312" w:eastAsia="楷体;楷体_GB2312" w:cs="楷体;楷体_GB2312"/>
          <w:bCs/>
          <w:color w:val="000000"/>
          <w:sz w:val="32"/>
          <w:szCs w:val="32"/>
        </w:rPr>
      </w:pPr>
      <w:r>
        <w:rPr>
          <w:rFonts w:ascii="楷体;楷体_GB2312" w:hAnsi="楷体;楷体_GB2312" w:cs="仿宋_GB2312" w:eastAsia="楷体;楷体_GB2312"/>
          <w:bCs/>
          <w:color w:val="000000"/>
          <w:sz w:val="32"/>
          <w:szCs w:val="32"/>
        </w:rPr>
        <w:t>第二节  理事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二十条  理事会是会员大会的执行机构，在会员大会闭会期间领导本团体开展工作，对会员大会负责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理事人数为会员的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30%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二十一条  本团体理事应当符合以下条件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从事电子商务行业且具有一定影响力的会员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热衷于本团体的工作，积极支持本团体的发展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二十二条  单位理事的代表由该单位的主要负责人担任。单位调整理事代表，由其书面通知本团体，报理事会或者常务理事会备案。该理事同时为常务理事的，一并调整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二十三条  理事会的职权是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制定会员代表产生办法和分配名额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筹备召开会员大会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三）执行会员大会决议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四）决定内设机构、分支机构、代表机构的设立、变更和终止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五）决定副秘书长和内设机构主要负责人的人选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六）领导本团体各机构开展工作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七）选举和罢免常务理事、秘书长、副理事长、理事长；选举和罢免常务理事、副理事长、理事长，决定聘任或者解聘秘书长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八）向会员大会提交工作报告和财务报告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九）制定内部管理制度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十）审议年度财务预算、决算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十一）决定其他重大事项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二十四条  理事会每届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4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年。因特殊情况需提前或者延期换届的，须由理事会表决通过，报登记管理机关批准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延期换届最长不超过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二十五条  理事会会议须有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2/3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以上理事出席方能召开，其决议须经到会理事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2/3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以上表决通过方能生效。理事因特殊情况不能到会的，可书面委托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名代表参加会议并行使表决权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二十六条  理事会选举常务理事、负责人，应当由得票数多的候选人当选，且得票数不低于总票数的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2/3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二十七条  本理事会每年至少召开１次会议，情况特殊的，可采用通讯形式召开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二十八条  经理事长或者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5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％的理事提议，应当召开临时理事会会议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ind w:firstLine="640"/>
        <w:jc w:val="center"/>
        <w:rPr>
          <w:rFonts w:ascii="楷体;楷体_GB2312" w:hAnsi="楷体;楷体_GB2312" w:eastAsia="楷体;楷体_GB2312" w:cs="楷体;楷体_GB2312"/>
          <w:bCs/>
          <w:color w:val="000000"/>
          <w:sz w:val="32"/>
          <w:szCs w:val="32"/>
        </w:rPr>
      </w:pPr>
      <w:r>
        <w:rPr>
          <w:rFonts w:ascii="楷体;楷体_GB2312" w:hAnsi="楷体;楷体_GB2312" w:cs="仿宋_GB2312" w:eastAsia="楷体;楷体_GB2312"/>
          <w:bCs/>
          <w:color w:val="000000"/>
          <w:sz w:val="32"/>
          <w:szCs w:val="32"/>
        </w:rPr>
        <w:t>第三节  常务理事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本团体理事会人数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50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人以上，则执行以下条款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二十九条  本团体设立常务理事会。常务理事从理事中选举产生，人数为理事的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1/3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以下。在理事会闭会期间，常务理事会行使理事会第一至六项的职权，对理事会负责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常务理事会与理事会任期一致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三十条  常务理事会会议须有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2/3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以上常务理事出席方能召开，其决议须经到会常务理事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2/3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以上表决通过方能生效。常务理事因特殊情况不能到会，可书面委托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名代表参加会议并行使表决权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三十一条  常务理事会至少每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月召开１次会议。情况特殊的，可采取通讯形式召开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三十二条  经会长（理事长）或者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30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％的常务理事提议，应当召开临时常务理事会会议。</w:t>
      </w:r>
    </w:p>
    <w:p>
      <w:pPr>
        <w:pStyle w:val="Normal"/>
        <w:snapToGrid w:val="false"/>
        <w:spacing w:lineRule="exact" w:line="600"/>
        <w:ind w:firstLine="3024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ind w:firstLine="640"/>
        <w:jc w:val="center"/>
        <w:rPr>
          <w:rFonts w:ascii="楷体;楷体_GB2312" w:hAnsi="楷体;楷体_GB2312" w:eastAsia="楷体;楷体_GB2312" w:cs="楷体;楷体_GB2312"/>
          <w:bCs/>
          <w:color w:val="000000"/>
          <w:sz w:val="32"/>
          <w:szCs w:val="32"/>
        </w:rPr>
      </w:pPr>
      <w:r>
        <w:rPr>
          <w:rFonts w:ascii="楷体;楷体_GB2312" w:hAnsi="楷体;楷体_GB2312" w:cs="仿宋_GB2312" w:eastAsia="楷体;楷体_GB2312"/>
          <w:bCs/>
          <w:color w:val="000000"/>
          <w:sz w:val="32"/>
          <w:szCs w:val="32"/>
        </w:rPr>
        <w:t>第四节  负责人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三十三条  本团体会长、副会长、秘书长须具备下列条件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坚持党的路线、方针、政策，具备良好的政治素质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在本团体业务领域和活动地域内有较大的影响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三）年龄不超过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70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周岁，秘书长为专职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四）具有完全民事行为能力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五）能够忠实、勤勉履行职责、维护本团体和会员的合法权益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六）无法律法规规章和政策规定不得担任的其他情形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三十四条　会长为本团体法定代表人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本团体法定代表人不兼任其他社会团体的法定代表人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三十五条  本团体会长行使下列职权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领导理事会（常务理事会）工作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召集和主持理事会（或常务理事会）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三）检查会员大会（或者会员代表大会）、理事会、常务理事会各项会议决议的落实情况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四）承担协会的法律责任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五）提名秘书长人选，报理事会议决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六）章程规定的其他职权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三十六条　秘书长协助会长开展工作，行使下列职权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主持内设机构开展日常工作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列席理事会、常务理事会和会员大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三）提名副秘书长及内设机构和实体机构主要负责人，交理事会或者常务理事会决定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四）提名专职工作人员的聘用，由理事会或常务理事会决定；</w:t>
      </w:r>
    </w:p>
    <w:p>
      <w:pPr>
        <w:pStyle w:val="Normal"/>
        <w:snapToGrid w:val="false"/>
        <w:spacing w:lineRule="exact" w:line="600"/>
        <w:ind w:firstLine="1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五）拟定年度工作报告和计划，报理事会或常务理事会审议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六）拟订内部管理规章制度，报理事会或常务理事会批准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七）拟订年度财务预算、决算报告，报理事会或常务理事会审议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八）协调各分支机构、代表机构、实体机构开展工作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九）处理其他日常事务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三十七条会员大会、理事会、常务理事会应当制作会议记录。形成决议的，应当制作书面决议，并由负责人审阅、签名。会议记录、会议决议应当以适当方式向会员通报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负责人的选举结果须报登记管理机关备案并向会员公开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ind w:firstLine="640"/>
        <w:jc w:val="center"/>
        <w:rPr>
          <w:rFonts w:ascii="楷体;楷体_GB2312" w:hAnsi="楷体;楷体_GB2312" w:eastAsia="楷体;楷体_GB2312" w:cs="楷体;楷体_GB2312"/>
          <w:bCs/>
          <w:color w:val="000000"/>
          <w:sz w:val="32"/>
          <w:szCs w:val="32"/>
        </w:rPr>
      </w:pPr>
      <w:r>
        <w:rPr>
          <w:rFonts w:ascii="楷体;楷体_GB2312" w:hAnsi="楷体;楷体_GB2312" w:cs="仿宋_GB2312" w:eastAsia="楷体;楷体_GB2312"/>
          <w:bCs/>
          <w:color w:val="000000"/>
          <w:sz w:val="32"/>
          <w:szCs w:val="32"/>
        </w:rPr>
        <w:t>第五节  监事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三十八条  本团体设监事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1-2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名。监事任期和理事任期一致，期满可以连任。</w:t>
      </w:r>
    </w:p>
    <w:p>
      <w:pPr>
        <w:pStyle w:val="1"/>
        <w:snapToGrid w:val="false"/>
        <w:spacing w:lineRule="exact" w:line="600"/>
        <w:ind w:firstLine="640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三十九条  本团体的负责人、理事、常务理事和财务管理人员不得兼任监事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四十条  监事行使下列职权：</w:t>
      </w:r>
    </w:p>
    <w:p>
      <w:pPr>
        <w:pStyle w:val="1"/>
        <w:snapToGrid w:val="false"/>
        <w:spacing w:lineRule="exact" w:line="600"/>
        <w:ind w:firstLine="640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列席理事会、常务理事会会议，对理事会、常务理事会决议事项提出质询或建议；</w:t>
      </w:r>
    </w:p>
    <w:p>
      <w:pPr>
        <w:pStyle w:val="1"/>
        <w:snapToGrid w:val="false"/>
        <w:spacing w:lineRule="exact" w:line="600"/>
        <w:ind w:firstLine="640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对理事、常务理事执行本团体职务的行为进行监督，对违反法律法规和本团体章程或者会员大会决议的负责人、常务理事、理事提出依程序罢免的建议；</w:t>
      </w:r>
    </w:p>
    <w:p>
      <w:pPr>
        <w:pStyle w:val="1"/>
        <w:snapToGrid w:val="false"/>
        <w:spacing w:lineRule="exact" w:line="600"/>
        <w:ind w:firstLine="640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三）检查本团体的财务报告，向会员大会报告监事工作和提出建议；</w:t>
      </w:r>
    </w:p>
    <w:p>
      <w:pPr>
        <w:pStyle w:val="1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四）对负责人、常务理事、理事、财务管理人员损害本团体利益的行为，及时予以纠正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;</w:t>
      </w:r>
    </w:p>
    <w:p>
      <w:pPr>
        <w:pStyle w:val="1"/>
        <w:snapToGrid w:val="false"/>
        <w:spacing w:lineRule="exact" w:line="600"/>
        <w:ind w:firstLine="640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五）向登记管理机关以及税务、会计主管部门反映本团体工作中存在的问题；</w:t>
      </w:r>
    </w:p>
    <w:p>
      <w:pPr>
        <w:pStyle w:val="1"/>
        <w:snapToGrid w:val="false"/>
        <w:spacing w:lineRule="exact" w:line="600"/>
        <w:ind w:firstLine="640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六）决定其他应由监事（监事会）审议的事项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监事会每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个月至少召开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次会议【最长不超过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个月】。监事会会议须有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2/3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以上监事出席方能召开，其决议须经到会监事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2/3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以上通过方为有效。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  财产的管理和使用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四十一条  本团体的收入来源于：</w:t>
      </w:r>
    </w:p>
    <w:p>
      <w:pPr>
        <w:pStyle w:val="Normal"/>
        <w:snapToGrid w:val="false"/>
        <w:spacing w:lineRule="exact" w:line="600"/>
        <w:ind w:left="420" w:firstLine="640"/>
        <w:rPr>
          <w:rFonts w:eastAsia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会费；</w:t>
      </w:r>
      <w:r>
        <w:rPr>
          <w:rFonts w:eastAsia="仿宋;仿宋_GB2312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ind w:left="420"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捐赠；</w:t>
      </w:r>
    </w:p>
    <w:p>
      <w:pPr>
        <w:pStyle w:val="Normal"/>
        <w:snapToGrid w:val="false"/>
        <w:spacing w:lineRule="exact" w:line="600"/>
        <w:ind w:left="420"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三）政府资助；</w:t>
      </w:r>
    </w:p>
    <w:p>
      <w:pPr>
        <w:pStyle w:val="Normal"/>
        <w:snapToGrid w:val="false"/>
        <w:spacing w:lineRule="exact" w:line="600"/>
        <w:ind w:left="420" w:firstLine="640"/>
        <w:rPr>
          <w:rFonts w:eastAsia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四）在核准的业务范围内开展活动或服务的收入；</w:t>
      </w:r>
      <w:r>
        <w:rPr>
          <w:rFonts w:eastAsia="仿宋;仿宋_GB2312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ind w:left="420"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五）利息；</w:t>
      </w:r>
    </w:p>
    <w:p>
      <w:pPr>
        <w:pStyle w:val="Normal"/>
        <w:snapToGrid w:val="false"/>
        <w:spacing w:lineRule="exact" w:line="600"/>
        <w:ind w:left="420"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六）其他合法收入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四十二条  本团体的收入及其使用情况应当向会员大会公布，接受会员大会的监督检查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本团体接受境外捐赠收入的，须将接受捐赠和使用的情况向登记管理机关报告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四十三条  本团体经费主要用于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本章程规定的业务范围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必要的行政办公和人员薪酬支出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三）其他由理事会或者常务理事会决定的事项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四十四条  本团体的资产，任何单位、个人不得侵占、私分和挪用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四十五条  本团体执行《民间非营利组织会计制度》，依法进行会计核算、建立健全内部会计监督制度，保证会计资料合法、真实、准确、完整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本团体接受税务、会计主管部门依法实施的税务监督和会计监督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四十六条  本团体配备具有专业资格的会计人员。会计不兼任出纳。会计人员调动工作或离职时，必须办清交接手续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四十七条  本团体进行换届、变更法定代表人，应当进行财务审计，并将审计报告报送登记管理机关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四十八条  本团体按照《社会团体登记管理条例》规定接受登记管理机关组织的年度检查。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章  章程的修改程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四十九条  对本团体章程的修改，由理事会表决通过，报登记管理机关预审后，提交会员大会审议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五十条  本团体修改的章程，经会员大会到会会员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2/3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以上表决通过后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>15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日内，报登记管理机关核准。登记管理机关核准日期为章程的生效日期。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章  终止和剩余财产处理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五十一条  本团体有以下情形之一，应当终止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一）完成章程规定的宗旨的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二）无法按照章程规定的宗旨继续从事公益活动的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三）发生分立、合并的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（四）自行解散的；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五十二条  本团体终止，应当由理事会提出终止动议，经会员大会表决通过，并报登记管理机关审查同意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五十三条  本团体终止前，由理事会确定的人员组成清算组，负责清理债权债务，处理善后事宜。清算期间，不开展清算以外的活动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五十四条  本团体完成清算工作后，应当向登记管理机关申请办理注销登记手续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第五十五条  本团体终止后的剩余财产，在登记管理机关的监督下，按照国家有关规定，用于发展与本团体宗旨相关的事业。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章附则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 xml:space="preserve">第五十六条  </w:t>
      </w:r>
      <w:r>
        <w:rPr>
          <w:rFonts w:ascii="仿宋;仿宋_GB2312" w:hAnsi="仿宋;仿宋_GB2312" w:cs="仿宋_GB2312" w:eastAsia="仿宋;仿宋_GB2312"/>
          <w:sz w:val="32"/>
          <w:szCs w:val="32"/>
        </w:rPr>
        <w:t>本章程经本联合会第一次会员大会表决通过。</w:t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 xml:space="preserve">第五十七条  </w:t>
      </w:r>
      <w:r>
        <w:rPr>
          <w:rFonts w:ascii="仿宋;仿宋_GB2312" w:hAnsi="仿宋;仿宋_GB2312" w:cs="仿宋_GB2312" w:eastAsia="仿宋;仿宋_GB2312"/>
          <w:sz w:val="32"/>
          <w:szCs w:val="32"/>
        </w:rPr>
        <w:t>本章程的解释权属本联合会理事会。　　</w:t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 xml:space="preserve">第五十八条  </w:t>
      </w:r>
      <w:r>
        <w:rPr>
          <w:rFonts w:ascii="仿宋;仿宋_GB2312" w:hAnsi="仿宋;仿宋_GB2312" w:cs="仿宋_GB2312" w:eastAsia="仿宋;仿宋_GB2312"/>
          <w:sz w:val="32"/>
          <w:szCs w:val="32"/>
        </w:rPr>
        <w:t>本章程自社团登记管理机关核准之日起生效。</w:t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cs="Calibri;Century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5:00Z</dcterms:created>
  <dc:creator>Administrator</dc:creator>
  <dc:description/>
  <dc:language>en-US</dc:language>
  <cp:lastModifiedBy>Administrator</cp:lastModifiedBy>
  <cp:lastPrinted>2015-05-29T14:13:00Z</cp:lastPrinted>
  <dcterms:modified xsi:type="dcterms:W3CDTF">2015-05-29T06:19:50Z</dcterms:modified>
  <cp:revision>3</cp:revision>
  <dc:subject/>
  <dc:title>徐州市电子商务企业家联合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