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6"/>
          <w:szCs w:val="36"/>
        </w:rPr>
        <w:t>首届徐州工业职业技术学院大学科技园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大学生创业创意大赛项目报名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</w:rPr>
        <w:t>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1"/>
        <w:gridCol w:w="527"/>
        <w:gridCol w:w="124"/>
        <w:gridCol w:w="569"/>
        <w:gridCol w:w="361"/>
        <w:gridCol w:w="20"/>
        <w:gridCol w:w="1033"/>
        <w:gridCol w:w="947"/>
        <w:gridCol w:w="843"/>
        <w:gridCol w:w="526"/>
        <w:gridCol w:w="23"/>
        <w:gridCol w:w="601"/>
        <w:gridCol w:w="589"/>
        <w:gridCol w:w="771"/>
        <w:gridCol w:w="1249"/>
        <w:gridCol w:w="8"/>
      </w:tblGrid>
      <w:tr>
        <w:trPr>
          <w:trHeight w:val="624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参赛类型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项目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创意项目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学校）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注册全称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通信地址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主　要负责人信　息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日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用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用电邮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成员信息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及单位（不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）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模式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主经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□合伙经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□加盟连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□代理代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开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□专利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□其他</w:t>
            </w:r>
          </w:p>
        </w:tc>
      </w:tr>
      <w:tr>
        <w:trPr>
          <w:trHeight w:val="1922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情况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未实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已实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已实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含）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已实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含）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已实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含）</w:t>
            </w:r>
          </w:p>
        </w:tc>
      </w:tr>
      <w:tr>
        <w:trPr>
          <w:trHeight w:val="2614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成员介绍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、团队组成、能力素质、创业经历等介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1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摘要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点包括项目背景、政策法规依据、建设进展、建设必要性；产品介绍、技术的先进性、技术的发展前景、专利和知识产权保护；市场需求量预测、带动就业等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意：以上各栏除项目摘要外如不够均可另附页</w:t>
            </w:r>
          </w:p>
        </w:tc>
      </w:tr>
      <w:tr>
        <w:trPr>
          <w:trHeight w:val="1862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所填信息及所有提交资料真实有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CC000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 w:cs="Times New Roma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30:00Z</dcterms:created>
  <dc:creator>Administrator</dc:creator>
  <dc:description/>
  <cp:keywords/>
  <dc:language>en-US</dc:language>
  <cp:lastModifiedBy>王彬</cp:lastModifiedBy>
  <cp:lastPrinted>2019-10-17T10:47:00Z</cp:lastPrinted>
  <dcterms:modified xsi:type="dcterms:W3CDTF">2019-10-21T03:3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